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98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59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99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>Aan de verenigingsleden van SKNW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rikzee, 11 februari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Geacht lid van S.K.N.W.K.,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ierbij nodigen wij u uit voor de Algemene Ledenvergadering op </w:t>
      </w:r>
      <w:r>
        <w:rPr>
          <w:rFonts w:cs="Verdana" w:ascii="Verdana" w:hAnsi="Verdana"/>
          <w:b/>
          <w:bCs/>
          <w:sz w:val="17"/>
          <w:szCs w:val="17"/>
        </w:rPr>
        <w:t>vrij</w:t>
      </w:r>
      <w:r>
        <w:rPr>
          <w:rFonts w:cs="Verdana" w:ascii="Verdana" w:hAnsi="Verdana"/>
          <w:b/>
          <w:sz w:val="17"/>
          <w:szCs w:val="17"/>
        </w:rPr>
        <w:t xml:space="preserve">dag 22 februari 2012 </w:t>
      </w:r>
      <w:r>
        <w:rPr>
          <w:rFonts w:cs="Verdana" w:ascii="Verdana" w:hAnsi="Verdana"/>
          <w:sz w:val="17"/>
          <w:szCs w:val="17"/>
        </w:rPr>
        <w:t>om</w:t>
      </w:r>
      <w:r>
        <w:rPr>
          <w:rFonts w:cs="Verdana" w:ascii="Verdana" w:hAnsi="Verdana"/>
          <w:b/>
          <w:sz w:val="17"/>
          <w:szCs w:val="17"/>
        </w:rPr>
        <w:t xml:space="preserve"> 20.00 uur.</w:t>
      </w:r>
      <w:r>
        <w:rPr>
          <w:rFonts w:cs="Verdana" w:ascii="Verdana" w:hAnsi="Verdana"/>
          <w:sz w:val="17"/>
          <w:szCs w:val="17"/>
        </w:rPr>
        <w:t xml:space="preserve"> Bijgaand treft u de agenda voor deze Algemene Ledenvergadering aan.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 ALGEMENE LEDENVERGADERING S.K.N.W.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n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edeling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sprekingsverslag ALV 24 februari 2012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geme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arverslag 2012 van de secretar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>5.</w:t>
        <w:tab/>
        <w:t>Financiën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>A.</w:t>
        <w:tab/>
        <w:t>Jaarverslag 2012 van de penningmeester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B.</w:t>
        <w:tab/>
        <w:t>Verslag 2012 van de kascommissi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C.</w:t>
        <w:tab/>
        <w:t>Vaststelling begroting 2013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6.</w:t>
        <w:tab/>
        <w:t>Vaststelling contributiegelden 2013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Verkiezing bestuur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  <w:tab w:val="left" w:pos="5400" w:leader="none"/>
        </w:tabs>
        <w:ind w:left="1080" w:hanging="180"/>
        <w:jc w:val="both"/>
        <w:rPr/>
      </w:pPr>
      <w:r>
        <w:rPr>
          <w:rFonts w:cs="Verdana" w:ascii="Verdana" w:hAnsi="Verdana"/>
          <w:sz w:val="17"/>
          <w:szCs w:val="17"/>
        </w:rPr>
        <w:t>Reglementair aftredend en herkiesbaar</w:t>
        <w:tab/>
        <w:t xml:space="preserve">: </w:t>
        <w:tab/>
        <w:t>Dirk van der Sleen (Voorzit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  <w:tab w:val="left" w:pos="540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lementair aftredend en niet-herkiesbaar</w:t>
        <w:tab/>
        <w:t xml:space="preserve">: </w:t>
        <w:tab/>
        <w:t>Trudie Folmer (Ledenadministrat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  <w:tab w:val="left" w:pos="540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lementair aftredend en herkiesbaar</w:t>
        <w:tab/>
        <w:t xml:space="preserve">: </w:t>
        <w:tab/>
        <w:t>Wilco de Valk (Voetbaltechnische zaken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  <w:tab w:val="left" w:pos="540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Voorzitter</w:t>
        <w:tab/>
        <w:t>: Dirk van der Sle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  <w:tab w:val="left" w:pos="540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Ledenadministratie</w:t>
        <w:tab/>
        <w:t>: [vacan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  <w:tab w:val="left" w:pos="540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Voetbaltechnische zaken</w:t>
        <w:tab/>
        <w:t>: Wilco de Valk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7"/>
          <w:szCs w:val="17"/>
        </w:rPr>
        <w:t>Namen van (tegen)kandidaten kunnen tot een kwartier voor aanvang van de vergadering worden ingediend bij de secretaris. Deze (tegen)kandidaten dienen te worden gesteund door tenminste 10 stemgerechtigde leden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180" w:hanging="0"/>
        <w:jc w:val="both"/>
        <w:rPr/>
      </w:pPr>
      <w:r>
        <w:rPr>
          <w:rFonts w:cs="Verdana" w:ascii="Verdana" w:hAnsi="Verdana"/>
          <w:sz w:val="17"/>
          <w:szCs w:val="17"/>
        </w:rPr>
        <w:t>8.</w:t>
        <w:tab/>
        <w:t>Verkiezing kascommiss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commissielid Kascommissie</w:t>
        <w:tab/>
        <w:t>: Wouter de Jo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commissielid Kascommissie</w:t>
        <w:tab/>
        <w:t>: Joop W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commissielid Kascommissie</w:t>
        <w:tab/>
        <w:t>: Arie Folmer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9. </w:t>
        <w:tab/>
        <w:t>Rondvraa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cs="Verdana" w:ascii="Verdana" w:hAnsi="Verdana"/>
          <w:sz w:val="17"/>
          <w:szCs w:val="17"/>
        </w:rPr>
        <w:t>10.</w:t>
        <w:tab/>
        <w:t>Sluiti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t vriendelijke groet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mens het bestuur van S.K.N.W.K.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Fernando Bo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Secretaris S.K.N.W.K.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05:00Z</dcterms:created>
  <dc:creator>Fernando</dc:creator>
  <dc:description/>
  <dc:language>en-US</dc:language>
  <cp:lastModifiedBy>Fernando</cp:lastModifiedBy>
  <cp:lastPrinted>2011-01-09T17:29:00Z</cp:lastPrinted>
  <dcterms:modified xsi:type="dcterms:W3CDTF">2013-02-11T07:40:00Z</dcterms:modified>
  <cp:revision>10</cp:revision>
  <dc:subject/>
  <dc:title/>
</cp:coreProperties>
</file>